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o Regulaminu Wynajmu Czytelni Młodzieżowej </w:t>
        <w:br/>
        <w:t>w Powiatowej i Miejskiej Bibliotece Publicznej w Olkusz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</w:rPr>
        <w:t xml:space="preserve">WNIOSEK O WYNAJEM CZYTELNI MŁODZIEŻOW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 POWIATOWEJ I MIEJSKIEJ BIBLIOTECE PUBLICZNEJ W OLKUSZ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5028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snapToGrid w:val="false"/>
              <w:ind w:left="357" w:hanging="35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 Wnioskodawcy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(nazwa, adres, rodzaj podmiotu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NIP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                                      REGON, KRS</w:t>
            </w:r>
          </w:p>
          <w:p>
            <w:pPr>
              <w:pStyle w:val="Normal"/>
              <w:autoSpaceDE w:val="false"/>
              <w:spacing w:before="12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zwisko i imię osoby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upoważnionej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do reprezentowania Wnioskodawcy</w:t>
              <w:br/>
            </w:r>
            <w:r>
              <w:rPr>
                <w:rFonts w:cs="Cambria" w:ascii="Cambria" w:hAnsi="Cambria"/>
                <w:sz w:val="22"/>
                <w:szCs w:val="22"/>
              </w:rPr>
              <w:t>(tel.,e-mai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l wynajmu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                                             (np. </w:t>
            </w:r>
            <w:r>
              <w:rPr>
                <w:rFonts w:cs="Cambria" w:ascii="Cambria" w:hAnsi="Cambria"/>
                <w:sz w:val="22"/>
                <w:szCs w:val="22"/>
              </w:rPr>
              <w:t>impreza, konferencja, szkolenie itp.)</w:t>
            </w:r>
          </w:p>
          <w:p>
            <w:pPr>
              <w:pStyle w:val="Normal"/>
              <w:autoSpaceDE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ta wynajmu                                                             </w:t>
            </w:r>
            <w:r>
              <w:rPr>
                <w:rFonts w:cs="Calibri" w:ascii="Cambria" w:hAnsi="Cambria"/>
                <w:sz w:val="22"/>
                <w:szCs w:val="22"/>
              </w:rPr>
              <w:t>z wyszczególnieniem godzin</w:t>
            </w:r>
          </w:p>
          <w:p>
            <w:pPr>
              <w:pStyle w:val="Normal"/>
              <w:autoSpaceDE w:val="false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godz. od                          do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ne działania towarzysząc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(np. wystawa, prezentacja, plakat, banner informacyjny, publikacje promocyjne - proszę dokładnie określić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osób uczestnicząc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trzeby organizacyjn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                        (proszę dokładnie określić wymagania </w:t>
            </w:r>
            <w:r>
              <w:rPr>
                <w:rFonts w:cs="Calibri" w:ascii="Cambria" w:hAnsi="Cambria"/>
                <w:sz w:val="22"/>
                <w:szCs w:val="22"/>
              </w:rPr>
              <w:t>dotyczące wyposażenia np. stoły, krzesła i ich ustawienie, dostęp do Internetu, rzutnik, ekran, laptop, nagłośnienie, oświetlenie, mikrofony – ilość, dostęp                   do sanitariatów i inn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uję, że zapoznałem się z Regulaminem Wynajmu Czytelni Młodzieżowej w Powiatowej </w:t>
        <w:br/>
        <w:t>i Miejskiej Bibliotece Publicznej w Olkuszu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Wnioskodawca:                                                                                        Zatwierdza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19:00Z</dcterms:created>
  <dc:creator>magdak</dc:creator>
  <dc:description/>
  <dc:language>en-US</dc:language>
  <cp:lastModifiedBy>dyrekcja@biblioteka.olkusz.pl</cp:lastModifiedBy>
  <dcterms:modified xsi:type="dcterms:W3CDTF">2023-09-14T12:19:00Z</dcterms:modified>
  <cp:revision>2</cp:revision>
  <dc:subject/>
  <dc:title>Załącznik nr 1 do REGULAMINU WYNAJMU POMIESZCZEŃ</dc:title>
</cp:coreProperties>
</file>